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別記様式１　　　　　　　　　　　　　　　　</w:t>
      </w:r>
    </w:p>
    <w:p>
      <w:pPr>
        <w:pStyle w:val="Normal"/>
        <w:ind w:firstLine="53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地区安管受理番号（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交通事故防止コンクール参加申込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  <w:u w:val="single"/>
        </w:rPr>
        <w:t>（単独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社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埼玉県安全運転管理者協会長　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者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280"/>
        <w:ind w:firstLine="3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ind w:firstLine="43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地区協会名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地区協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８月１日から令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１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までの６か月間実施される交通事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防止コンクールへの参加を申込みます。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"/>
        <w:gridCol w:w="56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 加 事 業 所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  所 ・ 名  称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   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  表  者  名  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名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（事業所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安全運転管理者名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正管理者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副管理者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   加   人   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人員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　   　　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資格従業員数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5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⑴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１事業所で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１チームのみ参加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の場合、本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使用して下さい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⑵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事業所名が表彰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なりますので、正式名を記載願います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⑶ 参加人員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人未満の場合は、備考欄に参加資格を有する従業員数</w:t>
      </w:r>
    </w:p>
    <w:p>
      <w:pPr>
        <w:pStyle w:val="Normal"/>
        <w:ind w:left="1080" w:hanging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記載して下さい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kern w:val="2"/>
      <w:sz w:val="21"/>
      <w:szCs w:val="21"/>
    </w:rPr>
  </w:style>
  <w:style w:type="character" w:styleId="Style16">
    <w:name w:val="ヘッダー (文字)"/>
    <w:qFormat/>
    <w:rPr>
      <w:color w:val="000000"/>
      <w:kern w:val="2"/>
      <w:sz w:val="21"/>
      <w:szCs w:val="21"/>
    </w:rPr>
  </w:style>
  <w:style w:type="character" w:styleId="Style17">
    <w:name w:val="フッター (文字)"/>
    <w:qFormat/>
    <w:rPr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2:00Z</dcterms:created>
  <dc:creator>総務課長</dc:creator>
  <dc:description/>
  <cp:keywords/>
  <dc:language>en-US</dc:language>
  <cp:lastModifiedBy>武男山崎</cp:lastModifiedBy>
  <cp:lastPrinted>2023-03-29T14:49:00Z</cp:lastPrinted>
  <dcterms:modified xsi:type="dcterms:W3CDTF">2025-04-11T00:49:00Z</dcterms:modified>
  <cp:revision>4</cp:revision>
  <dc:subject/>
  <dc:title>埼安運管発第号</dc:title>
</cp:coreProperties>
</file>